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Mod. VIS/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STITUTO COMPRENSIVO STATALE DELLA TREMEZZI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PROGRAMMA ANALITICO VISITA GUIDATA / VIAGGIO DI ISTRUZION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Scuola  ______________________  di   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Class_ /sezion_ _______   _______  _______  _______  _______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spettivamente con alunni n° _____,  n° _____,  n° _____,  n° _____,  n° _____ 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un totale di n° ___________ alunn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Data di effettuazione del viaggio  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ta finale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appa/e intermedia/e         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zzo di trasporto usato    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ario previsto per la partenza ____________________ per il ritorno 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centi responsabili</w:t>
        <w:tab/>
        <w:t xml:space="preserve">    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    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    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    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    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lazione ( specificare in dettaglio gli obiettivi culturali e didattici posti a fondamento del progetto di viaggio. Sottoscrivere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Si allegano n° _____ dichiarazioni di consenso dei genitor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9:00Z</dcterms:created>
  <dc:creator>Scuola Media Statale</dc:creator>
  <dc:description/>
  <cp:keywords/>
  <dc:language>en-US</dc:language>
  <cp:lastModifiedBy>computer2</cp:lastModifiedBy>
  <cp:lastPrinted>2022-03-16T11:56:00Z</cp:lastPrinted>
  <dcterms:modified xsi:type="dcterms:W3CDTF">2022-03-16T12:29:00Z</dcterms:modified>
  <cp:revision>2</cp:revision>
  <dc:subject/>
  <dc:title/>
</cp:coreProperties>
</file>