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STITUTO COMPRENSIVO STATALE DELLA TREMEZZI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uola  _____________________________ classe/ i 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Visita guidata / viaggio istruzione del _______________ con destinazione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enti responsabili organizzatori  ______________________  ______________________  _____________________ 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 xml:space="preserve">          ______________________  ______________________  _____________________ 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  <w:t>Elenco nominativo alunni partecipanti distinti per classe di appartenenza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4"/>
        <w:gridCol w:w="461"/>
        <w:gridCol w:w="2726"/>
        <w:gridCol w:w="505"/>
        <w:gridCol w:w="2599"/>
        <w:gridCol w:w="633"/>
        <w:gridCol w:w="2472"/>
        <w:gridCol w:w="581"/>
        <w:gridCol w:w="2523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se ___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se ___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se ___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se ___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asse ___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 sottoscritti insegnanti dichiarano di assumersi personalmente ogni e qualsiasi responsabilità connessa all’obbligo della vigilanza sugli alunni e della perfetta corrispondenza dei partecipanti alle persona sopra indica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  _______________________  _______________________  _________________________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  _______________________  _______________________  _________________________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Data ______________________</w:t>
        <w:tab/>
        <w:tab/>
        <w:t xml:space="preserve">  </w:t>
        <w:tab/>
        <w:tab/>
        <w:t>visto : il dirigente scolastico  Dott.ssa Valeria Cornelio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8:00Z</dcterms:created>
  <dc:creator>Scuola Media Statale</dc:creator>
  <dc:description/>
  <cp:keywords/>
  <dc:language>en-US</dc:language>
  <cp:lastModifiedBy>computer2</cp:lastModifiedBy>
  <cp:lastPrinted>2007-10-02T13:40:00Z</cp:lastPrinted>
  <dcterms:modified xsi:type="dcterms:W3CDTF">2022-05-25T09:50:00Z</dcterms:modified>
  <cp:revision>6</cp:revision>
  <dc:subject/>
  <dc:title>ISTITUTO COMPRENSIVO STATALE DELLA TREMEZZINA</dc:title>
</cp:coreProperties>
</file>