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STITUTO COMPRENSIVO STATALE DELLA TREMEZZI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uola dell’infanzia di  _____________________________ sezione/i 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sita guidata / viaggio istruzione del _______________ con destinazione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enti responsabili organizzatori  ______________________  ______________________  _____________________ 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 xml:space="preserve">          ______________________  ______________________  _____________________ 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lenco nominativo alunni partecipanti distinti per classe di appartenenz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00"/>
        <w:gridCol w:w="584"/>
        <w:gridCol w:w="3550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zione ___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zione ___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 sottoscritti insegnanti dichiarano di assumersi personalmente ogni e qualsiasi responsabilità connessa all’obbligo della vigilanza sugli alunni e della perfetta corrispondenza dei partecipanti alle persona sopra indica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  _______________________  _______________________  _________________________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  _______________________  _______________________  _________________________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  <w:tab/>
        <w:tab/>
        <w:t xml:space="preserve">visto : il dirigente scolastic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6:00Z</dcterms:created>
  <dc:creator>Scuola Media Statale</dc:creator>
  <dc:description/>
  <cp:keywords/>
  <dc:language>en-US</dc:language>
  <cp:lastModifiedBy>Scuola Media Statale</cp:lastModifiedBy>
  <cp:lastPrinted>2007-10-11T14:59:00Z</cp:lastPrinted>
  <dcterms:modified xsi:type="dcterms:W3CDTF">2010-01-25T07:49:00Z</dcterms:modified>
  <cp:revision>3</cp:revision>
  <dc:subject/>
  <dc:title>ISTITUTO COMPRENSIVO STATALE DELLA TREMEZZINA</dc:title>
</cp:coreProperties>
</file>