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All. VIS/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STITUTO COMPRENSIVO STATALE DELLA TREMEZZ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>Scuola ___________________ di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ZIONE DI CONSENS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>_l_ sottoscritt_ , genitore dell’alunn_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frequentante la classe/sezione ____________ della scuola _________________________ di 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artecipazione del predetto alunno alla visita guidata/viaggio d’istruzione programmata dalla scuola per il giorno _________ con destinazione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Detta autorizzazione si intende confermata anche nel caso in cui, per ragioni organizzative, l’effettuazione della visita dovesse subire variazioni di dat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IL GENITORE RESPONSABI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All. VIS/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STITUTO COMPRENSIVO STATALE DELLA TREMEZZ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>Scuola ______________ di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ZIONE DI CONSENS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>_l_ sottoscritt_ , genitore dell’alunn_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frequentante la classe/sezione ____________ della scuola _________________________ di 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artecipazione del predetto alunno alla visita guidata/viaggio d’istruzione programmata dalla scuola per il giorno _________ con destinazione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Detta autorizzazione si intende confermata anche nel caso in cui, per ragioni organizzative, l’effettuazione della visita dovesse subire variazioni di dat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IL GENITORE RESPONSABI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7:00Z</dcterms:created>
  <dc:creator>Scuola Media Statale</dc:creator>
  <dc:description/>
  <cp:keywords/>
  <dc:language>en-US</dc:language>
  <cp:lastModifiedBy>Scuola Media Statale</cp:lastModifiedBy>
  <cp:lastPrinted>2007-10-11T14:40:00Z</cp:lastPrinted>
  <dcterms:modified xsi:type="dcterms:W3CDTF">2007-10-11T12:45:00Z</dcterms:modified>
  <cp:revision>4</cp:revision>
  <dc:subject/>
  <dc:title/>
</cp:coreProperties>
</file>