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STITUTO COMPRENSIVO STATALE DELLA TREMEZZI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>Via Provinciale - 22010 OSSUCCIO Tel. 03445405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Scheda finanziaria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nno scolastico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getto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1   </w:t>
      </w:r>
      <w:r>
        <w:rPr>
          <w:rFonts w:cs="Arial" w:ascii="Arial" w:hAnsi="Arial"/>
          <w:b/>
          <w:sz w:val="28"/>
          <w:szCs w:val="28"/>
          <w:lang w:val="it-IT"/>
        </w:rPr>
        <w:t>spese per il personale docent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6690" cy="330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1747"/>
                              <w:gridCol w:w="1124"/>
                              <w:gridCol w:w="2032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TIPOLOGIA PERSONAL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MPOR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N° or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Totale lordo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ttività aggiun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i insegnamento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ttività aggiun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on di insegnam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ttività aggiuntiv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ssistente amministrativo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ttività aggiun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llaboratore scolastico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llaboratori ester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tale lo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ntributi a carico amministrazione                Tesoro 24,2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RAP     8,50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2" w:leader="none"/>
                                      <w:tab w:val="right" w:pos="190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NPS     1,61%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2" w:leader="none"/>
                                      <w:tab w:val="right" w:pos="1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tale complessivo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1   spese per il personale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6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1747"/>
                        <w:gridCol w:w="1124"/>
                        <w:gridCol w:w="2032"/>
                        <w:gridCol w:w="1831"/>
                      </w:tblGrid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TIPOLOGIA PERSONAL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M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N° or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Totale lordo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ttività aggiun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 insegnamento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ttività aggiun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on di insegn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ttività aggiun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ssistente amministrativo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ttività aggiun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llaboratore scolastico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llaboratori ester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tale l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Contributi a carico amministrazione                Tesoro 24,2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RAP     8,50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2" w:leader="none"/>
                                <w:tab w:val="right" w:pos="190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PS     1,61%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2" w:leader="none"/>
                                <w:tab w:val="right" w:pos="190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tale complessivo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1   spese per il personale doc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2  spese per progettazione e/o ricerc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0"/>
        <w:gridCol w:w="761"/>
        <w:gridCol w:w="2121"/>
        <w:gridCol w:w="19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PERS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otale lordo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e lor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ntributi a carico amministrazione                Tesoro 24,20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RAP     8,50%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e complessivo pro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   spese per progettazione e/o ricer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3  spese per la form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761"/>
        <w:gridCol w:w="2121"/>
        <w:gridCol w:w="1905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PERS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otale lordo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ttività aggiun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sistente am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ttività aggiun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labo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e lor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ntributi a carico amministrazione                Tesoro 24,20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RAP     8,50%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e complessivo pro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lang w:val="it-IT"/>
              </w:rPr>
              <w:t>3   spese per la form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>4  spese di funziona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0"/>
        <w:gridCol w:w="761"/>
        <w:gridCol w:w="2121"/>
        <w:gridCol w:w="19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sto unitar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tale 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ale di consu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rasp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i serviz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ssidi o beni durev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lang w:val="it-IT"/>
              </w:rPr>
              <w:t>4  spese di funzio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it-IT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totale generale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1906" w:h="16838"/>
      <w:pgMar w:left="90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7:00Z</dcterms:created>
  <dc:creator>Scuola Media Statale</dc:creator>
  <dc:description/>
  <cp:keywords/>
  <dc:language>en-US</dc:language>
  <cp:lastModifiedBy>Ossuccio01</cp:lastModifiedBy>
  <cp:lastPrinted>2012-10-08T17:39:00Z</cp:lastPrinted>
  <dcterms:modified xsi:type="dcterms:W3CDTF">2019-09-03T08:47:00Z</dcterms:modified>
  <cp:revision>2</cp:revision>
  <dc:subject/>
  <dc:title>ISTITUTO COMPRENSIVO STATALE DELLA TREMEZZINA</dc:title>
</cp:coreProperties>
</file>